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41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2034363 от 1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7252015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